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. Здравейте, бихте ли се представили накратко за колегите си гълъбовъди – как се казвате, от къде сте, на колко години сте и с какво се занимавате и какво ви е потребителското име в сайта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ru-RU"/>
        </w:rPr>
        <w:t>Красимир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Алексиев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Бошнаков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съм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от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 xml:space="preserve">гр. </w:t>
      </w:r>
      <w:r>
        <w:rPr>
          <w:rFonts w:cs="Tahoma" w:ascii="Tahoma" w:hAnsi="Tahoma"/>
          <w:sz w:val="20"/>
          <w:lang w:val="en-US"/>
        </w:rPr>
        <w:t>Костандово, на 19 години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ru-RU"/>
        </w:rPr>
        <w:t xml:space="preserve">Занимавам се предимно с гълъбите. Потребителското ми име в сайта е: </w:t>
      </w:r>
      <w:r>
        <w:rPr>
          <w:rFonts w:cs="Tahoma" w:ascii="Tahoma" w:hAnsi="Tahoma"/>
          <w:sz w:val="20"/>
          <w:lang w:val="en-US"/>
        </w:rPr>
        <w:t>kras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2. От кога се появи у вас тази страст към гълъбите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ru-RU"/>
        </w:rPr>
        <w:t>От девет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годишен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3. Към момента какви породи гълъби отглеждате и с колко чифта работите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ru-RU"/>
        </w:rPr>
        <w:t>Типлери, мардини, пазарджишки. Започнах с 15 чифт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типлери, 3 чифт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мардини, и 1 чифт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пазарджишки.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4. Бихте ли описали гълъбарника си, или ако са няколко - от какъв тип са, с или без волиери, изложение и прoчие?</w:t>
      </w:r>
    </w:p>
    <w:p>
      <w:pPr>
        <w:pStyle w:val="Normal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ru-RU"/>
        </w:rPr>
        <w:t>Висок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е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2 м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ru-RU"/>
        </w:rPr>
        <w:t>широк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е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2 м, дължинат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му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е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4 м. Разположен е 1 м над земята и с волиера, която е широк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2 м, висока 2.50 м, дълга 3 м.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TextBody"/>
        <w:rPr/>
      </w:pPr>
      <w:r>
        <w:rPr/>
        <w:t>5. Какво мислите за организираните в България от дружествата на гълъбовъдите по райони изложби/пазари, посещавате ли ги редовно, доволен ли сте от организацията им, продавали/купували ли сте гълъби на такива изложби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ru-RU"/>
        </w:rPr>
        <w:t>Ходил съм един път. За организацията бях доволен, и съм купувал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6. Замисляли ли сте се, приблизително колко ви струва отглеждането на вашите гълъби месечно, в това число почистващи препарати, храни, медикамент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ru-RU"/>
        </w:rPr>
        <w:t>Да, средно на месец около 30 лв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7. В населеното място, в което живеете колко колеги гълъбовъди имате, поддържате ли контакти с тях, помагате ли си, колегиални ли сте един към друг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ru-RU"/>
        </w:rPr>
        <w:t>Към 200, не с всички сме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колегиални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8. От къде основно купувате и къде продавате гълъбите с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ru-RU"/>
        </w:rPr>
        <w:t>От интернет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9. Четете ли литература, интересувате ли се живо от въпросите свързани с гълъбовъдството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ru-RU"/>
        </w:rPr>
        <w:t>Д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0. Какво мислите за информацията, която можете да намерите за гълъби в интернет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ru-RU"/>
        </w:rPr>
        <w:t>Не е много голям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11. Какво е мнението ви за българския специализиран портал за гълъби GALABITE.com, с какво ви помогна, кое ви харесва и кое не в него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</w:t>
      </w:r>
      <w:r>
        <w:rPr>
          <w:rFonts w:cs="Tahoma" w:ascii="Tahoma" w:hAnsi="Tahoma"/>
          <w:sz w:val="20"/>
          <w:lang w:val="ru-RU"/>
        </w:rPr>
        <w:t>ного съм доволен и всичко ми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харесв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в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него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2. От кои медикаменти и дезинфектанти сте доволни най-много?</w:t>
      </w:r>
    </w:p>
    <w:p>
      <w:pPr>
        <w:pStyle w:val="Normal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3. Какво е за вас гълъбовъдството описано с три дум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ru-RU"/>
        </w:rPr>
        <w:t>Развлечение, хоби, страст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4. Какъв е вашият съвет към колегите гълъбовъд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ru-RU"/>
        </w:rPr>
        <w:t>Да отглеждат гълъбите си с много любов и грижи</w:t>
      </w:r>
      <w:r>
        <w:rPr>
          <w:rFonts w:cs="Tahoma" w:ascii="Tahoma" w:hAnsi="Tahoma"/>
          <w:sz w:val="20"/>
        </w:rPr>
        <w:t>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5. Коя тема свързана с гълъбовъдството ви вълнува най-много – болести, развъждане, селекция и подбор, продажби, разкажете свободно за тънкости в отглеждането на гълъби, които сте разкрил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ru-RU"/>
        </w:rPr>
        <w:t>Болести и продажби</w:t>
      </w:r>
      <w:r>
        <w:rPr>
          <w:rFonts w:cs="Tahoma" w:ascii="Tahoma" w:hAnsi="Tahoma"/>
          <w:sz w:val="20"/>
        </w:rPr>
        <w:t>…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48:00Z</dcterms:created>
  <dc:creator>dinko</dc:creator>
  <dc:description/>
  <dc:language>en-US</dc:language>
  <cp:lastModifiedBy>dinko</cp:lastModifiedBy>
  <dcterms:modified xsi:type="dcterms:W3CDTF">2010-09-01T10:58:00Z</dcterms:modified>
  <cp:revision>18</cp:revision>
  <dc:subject/>
  <dc:title/>
</cp:coreProperties>
</file>