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 Здравейте, бихте ли се представили накратко за колегите си гълъбовъди – как се казвате, от къде сте, на колко години сте и с какво се занимавате и какво ви е потребителското име в сайта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звам се Иван Тодоров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на 16 години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от град Плевен.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Ученик съм. Потребителско име в сайта: </w:t>
      </w:r>
      <w:r>
        <w:rPr>
          <w:rFonts w:cs="Tahoma" w:ascii="Tahoma" w:hAnsi="Tahoma"/>
          <w:sz w:val="20"/>
          <w:lang w:val="en-US"/>
        </w:rPr>
        <w:t xml:space="preserve">deadkur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2. От кога се появи у вас тази страст към гълъб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Гледам гълъби вече от 3-4 години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3. Към момента какви породи гълъби отглеждате и с колко чифта работ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В момента отглеждам немски изложбени, двукачулни, ростовски, фенерлии, пазарджишки и белослатински. Имам окло 30-35 гълъба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4. Бихте ли описали гълъбарника си, или ако са няколко - от какъв тип са, с или без волиери, изложение и прoчи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Гълъбарникът ми е с южно изложерние, за сега е без волиера, но мисля да строя такава като се позатопли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rPr/>
      </w:pPr>
      <w:r>
        <w:rPr/>
        <w:t>5. Какво мислите за организираните в България от дружествата на гълъбовъдите по райони изложби/пазари, посещавате ли ги редовно, доволен ли сте от организацията им, продавали/купували ли сте гълъби на такива изложби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Посещавам често всички близко разположени изложби и пазари, стига да имам възможност. По организацията може би има какво още да се желае, но не мога кой знае какво да се оплача. Купувал съм и разменял гълъби с колеги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6. Замисляли ли сте се, приблизително колко ви струва отглеждането на вашите гълъби месечно, в това число почистващи препарати, храни, медикамент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Всъщност не. Според мен не е важно колко даваш на месец, важното е, това което правиш да те удовлетворява и да ти дава сили в трудните моменти. Все пак това е незаменимо хоби за мен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7. В населеното място, в което живеете колко колеги гълъбовъди имате, поддържате ли контакти с тях, помагате ли си, колегиални ли сте един към друг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Гълъбари много. С повечето от тях поддържам добри отношения. За помощ разбира се всеки е готов да помогне с каквото може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8. От къде основно купувате и къде продавате гълъбите с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Все още селекционирам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9. Четете ли литература, интересувате ли се живо от въпросите свързани с гълъбовъдствот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Литература чета много, гледам да се обогатявам колкото се може повече с различни статии и стандарти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0. Какво мислите за информацията, която можете да намерите за гълъби в интернет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Информацията, която сте събрали е наистина голяма и много полезна. С удоволствие следя форумите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TextBody"/>
        <w:rPr>
          <w:rFonts w:ascii="Tahoma" w:hAnsi="Tahoma" w:cs="Tahoma"/>
          <w:sz w:val="20"/>
          <w:lang w:val="en-US"/>
        </w:rPr>
      </w:pPr>
      <w:r>
        <w:rPr>
          <w:rFonts w:cs="Tahoma"/>
          <w:sz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11. Какво е мнението ви за българския специализиран портал за гълъби GALABITE.com, с какво ви помогна, кое ви харесва и кое не в него?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Библиотеките съдържат много богата информация. Харесва ми и това, че се обявяват датите на много пазари и изложби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2. От кои медикаменти и дезинфектанти сте доволни най-мног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Доволен съм от Енрофлоксацин и Родотиум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3. Какво е за вас гълъбовъдството описано с три дум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Страст, Хоби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Живот</w:t>
      </w:r>
      <w:r>
        <w:rPr>
          <w:rFonts w:cs="Tahoma" w:ascii="Tahoma" w:hAnsi="Tahoma"/>
          <w:sz w:val="20"/>
          <w:lang w:val="en-US"/>
        </w:rPr>
        <w:t>!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4. Какъв е вашият съвет към колегите гълъбовъд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Няма значение породата и качеството на гълъба - гледайте си ги с удоволствие и обич! Най-важното – не се предавайте и не скланяйте глава пред трудностите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5. Коя тема свързана с гълъбовъдството ви вълнува най-много – болести, развъждане, селекция и подбор, продажби, разкажете свободно за тънкости в отглеждането на гълъби, които сте разкрил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Темите, от които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се вълнувам най-много са – болести и селекция</w:t>
      </w:r>
      <w:r>
        <w:rPr>
          <w:rFonts w:cs="Tahoma" w:ascii="Tahoma" w:hAnsi="Tahoma"/>
          <w:sz w:val="20"/>
          <w:lang w:val="en-US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48:00Z</dcterms:created>
  <dc:creator>dinko</dc:creator>
  <dc:description/>
  <dc:language>en-US</dc:language>
  <cp:lastModifiedBy>НАСКО</cp:lastModifiedBy>
  <dcterms:modified xsi:type="dcterms:W3CDTF">2010-02-15T14:12:00Z</dcterms:modified>
  <cp:revision>13</cp:revision>
  <dc:subject/>
  <dc:title/>
</cp:coreProperties>
</file>