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Казвам се ИВАЙЛО БОЯНОВ ЙОРДАНОВ на 30 години съм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от гр.ЛОВЕЧ. По професия съм ВЕТЕРИНАРЕН  ЛЕКАР, но по стечения на обстоятелствата работя като ОФИЦЕР в МВР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2. От кога се появи у вас тази страст към гълъб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Гълъби гледам от около 7 годишен, като съм прекъсвал само докато следвах ветеринарна медицина в гр.Ст.Загора.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Сега от миналата 2008г</w:t>
      </w:r>
      <w:r>
        <w:rPr>
          <w:rFonts w:cs="Tahoma" w:ascii="Tahoma" w:hAnsi="Tahoma"/>
          <w:sz w:val="20"/>
          <w:lang w:val="en-US"/>
        </w:rPr>
        <w:t>.</w:t>
      </w:r>
      <w:r>
        <w:rPr>
          <w:rFonts w:cs="Tahoma" w:ascii="Tahoma" w:hAnsi="Tahoma"/>
          <w:sz w:val="20"/>
        </w:rPr>
        <w:t xml:space="preserve"> страстта се възроди отнов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ълъбите си отглеждам в четири гълъбарника. Като от съображение за сигурност от страна на разпространението на заразни и паразитни болести са разпределени в две съседни на гр.Ловеч села, по два гълъбарника във всяко място. Изложението и на четирите помещения е ЮЖНО. Два от гълъбарниците, в които отглеждам гълъбите от породите, които са приоритет за мен, са освен затворено помещение и с прилежаща към него волиера. Едното от помещенията е отредено само за гълъби ХРАНАЧИ и то е само от затворен тип, без волиера, а последното четвърто помещение е само за млади развиващи се птици, което представлява образно - волиера с покрив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носно рекламата и афиширането на предстоящи пазари и изложби мисля, че има още какво да се направи, тъй като смятам, че посланията достигат само до по–тесен кръг от хора, а по мое мнение за популяризирането на нашето хоби трябва по-силна реклам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коло 50 лв месечно. При условие, че гълъбите са в перфектно здраве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В Ловешка област има около </w:t>
      </w:r>
      <w:r>
        <w:rPr>
          <w:rFonts w:cs="Tahoma" w:ascii="Tahoma" w:hAnsi="Tahoma"/>
          <w:b/>
          <w:sz w:val="32"/>
          <w:u w:val="single"/>
        </w:rPr>
        <w:t>50</w:t>
      </w:r>
      <w:r>
        <w:rPr>
          <w:rFonts w:cs="Tahoma" w:ascii="Tahoma" w:hAnsi="Tahoma"/>
          <w:sz w:val="20"/>
        </w:rPr>
        <w:t xml:space="preserve"> гълъбовъди. По–тесни контакти поддържам с около 25 от тя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новно купувам гълъби от познати гълъбовъди, или познати на мои познати, а до момента продажбите ми са основно по интерне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оянно търся нова информация във всяко едно отношение, що се отнася до гълъб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0. Какво мислите за информацията, която можете да намерите за гълъби в интернет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ма доста информация и достапът до нея е бърз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Какво е мнението ви за българския специализиран портал за гълъби GALABITE.com, с какво ви помогна, кое ви харесва и кое не в не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нението ми за специализираният портал е ОТЛИЧНО, като изключим проблемите които възникват понякой път с форума, всичко останало е перфектн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дезинфектантите – СЮ ХЛОР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лекарствените средства – ТРИХОМОНАЦИД, ОКСИТЕТРАЦИКЛИН, РОДОТИУМ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3. Какво е за вас гълъбовъдството описано с три дум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д КРЪВНА ГРУП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зависимо от трудностите, които неминуемо съпътстват отглеждането на гълъби, да не се ОТКАЗВА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бсолютно всичко ново по горе посочените теми ме вълнува сил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01:00Z</dcterms:created>
  <dc:creator>dinko</dc:creator>
  <dc:description/>
  <dc:language>en-US</dc:language>
  <cp:lastModifiedBy>НАСКО</cp:lastModifiedBy>
  <dcterms:modified xsi:type="dcterms:W3CDTF">2010-01-18T08:48:00Z</dcterms:modified>
  <cp:revision>5</cp:revision>
  <dc:subject/>
  <dc:title>Здравейте български гълъбовъди</dc:title>
</cp:coreProperties>
</file>