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</w:rPr>
        <w:t>1. Здравейте, бихте ли се представили накратко за колегите си гълъбовъди – как се казвате, от къде сте, на колко години сте и с какво се занимавате и какво ви е потребителското име в сайта?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Недялко Алексиев Алексиев</w:t>
      </w:r>
      <w:r>
        <w:rPr>
          <w:rFonts w:cs="Tahoma" w:ascii="Tahoma" w:hAnsi="Tahoma"/>
          <w:sz w:val="20"/>
          <w:lang w:val="en-US"/>
        </w:rPr>
        <w:t>,</w:t>
      </w:r>
      <w:r>
        <w:rPr>
          <w:rFonts w:cs="Tahoma" w:ascii="Tahoma" w:hAnsi="Tahoma"/>
          <w:sz w:val="20"/>
        </w:rPr>
        <w:t xml:space="preserve"> гр.ПЛОВДИВ</w:t>
      </w:r>
      <w:r>
        <w:rPr>
          <w:rFonts w:cs="Tahoma" w:ascii="Tahoma" w:hAnsi="Tahoma"/>
          <w:sz w:val="20"/>
          <w:lang w:val="en-US"/>
        </w:rPr>
        <w:t>,</w:t>
      </w:r>
      <w:r>
        <w:rPr>
          <w:rFonts w:cs="Tahoma" w:ascii="Tahoma" w:hAnsi="Tahoma"/>
          <w:sz w:val="20"/>
        </w:rPr>
        <w:t xml:space="preserve"> ул.</w:t>
      </w:r>
      <w:r>
        <w:rPr>
          <w:rFonts w:cs="Tahoma" w:ascii="Tahoma" w:hAnsi="Tahoma"/>
          <w:sz w:val="20"/>
          <w:lang w:val="en-US"/>
        </w:rPr>
        <w:t>”</w:t>
      </w:r>
      <w:r>
        <w:rPr>
          <w:rFonts w:cs="Tahoma" w:ascii="Tahoma" w:hAnsi="Tahoma"/>
          <w:sz w:val="20"/>
        </w:rPr>
        <w:t>Хр.Ясенов</w:t>
      </w:r>
      <w:r>
        <w:rPr>
          <w:rFonts w:cs="Tahoma" w:ascii="Tahoma" w:hAnsi="Tahoma"/>
          <w:sz w:val="20"/>
          <w:lang w:val="en-US"/>
        </w:rPr>
        <w:t>”</w:t>
      </w:r>
      <w:r>
        <w:rPr>
          <w:rFonts w:cs="Tahoma" w:ascii="Tahoma" w:hAnsi="Tahoma"/>
          <w:sz w:val="20"/>
        </w:rPr>
        <w:t xml:space="preserve"> 10</w:t>
      </w:r>
      <w:r>
        <w:rPr>
          <w:rFonts w:cs="Tahoma" w:ascii="Tahoma" w:hAnsi="Tahoma"/>
          <w:sz w:val="20"/>
          <w:lang w:val="en-US"/>
        </w:rPr>
        <w:t>,</w:t>
      </w:r>
      <w:r>
        <w:rPr>
          <w:rFonts w:cs="Tahoma" w:ascii="Tahoma" w:hAnsi="Tahoma"/>
          <w:sz w:val="20"/>
        </w:rPr>
        <w:t xml:space="preserve"> вече на 56 г. Занимавам се с отглеждане на гълъби и папагали,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освен това имам счетоводна кантора. Потребителско име в сайта: А</w:t>
      </w:r>
      <w:r>
        <w:rPr>
          <w:rFonts w:cs="Tahoma" w:ascii="Tahoma" w:hAnsi="Tahoma"/>
          <w:sz w:val="20"/>
          <w:lang w:val="en-US"/>
        </w:rPr>
        <w:t>IAXNEDIALKO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2. От кога се появи у вас тази страст към гълъбите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Още от 8 годишна възраст, благодарение на моя брат, единствено през този период прекъснах - по време на следването далече от къщи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3. Към момента какви породи гълъби отглеждате и с колко чифта работите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Породите са доста,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но така е по-приятно и отговорно: къдрави - различни цветове,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шмалканденски,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джимпели - различни цветове,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бухари,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кингове,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датски фазанов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/стартауве/,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блондинети,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сатинети, сами разбирате,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че гълъбите са доста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4. Бихте ли описали гълъбарника си, или ако са няколко - от какъв тип са, с или без волиери, изложение и прoчие?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Гълъбарниците ми са 9 на брой, със северно изложение, поради липса на друго място, с волиери, мрежа 2 см, за да не влизат врабчета. Лятото е добре, но зимата доста влажно и усойно място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5. Какво мислите за организираните в България от дружествата на гълъбовъдите по райони изложби/пазари, посещавате ли ги редовно, доволен ли сте от организацията им, продавали/купували ли сте гълъби на такива изложб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сички дружества независимо от проблемите си да членуват в “Сдружението на гълъбовъдите и природолюбителите в БЪЛГАРИЯ”, защото изложбите са малко, а пазарите се роят непрекъснато /на една и съща дата по 4-5, и започват да се наричат изложби/. А какво да кажем за пазари през лятото…?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6. Замисляли ли сте се, приблизително колко ви струва отглеждането на вашите гълъби месечно, в това число почистващи препарати, храни, медикамент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е, но са на самоиздръжка, ако не стигат помагам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7. В населеното място, в което живеете колко колеги гълъбовъди имате, поддържате ли контакти с тях, помагате ли си, колегиални ли сте един към друг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В гр.ПЛОВДИВ и областта има доста гълъбовъди,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познавам много,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но с някои се запознах в сайта,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>колегиалността с всички е все още пожелание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8. От къде основно купувате и къде продавате гълъбите с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Първите птици бяха от познати, по-късно от големи гълъбовъди от БЪЛГАРИЯ, преди 15 г. от Сърбия, а сега от Унгария, Словакия, Австрия, Германия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9. Четете ли литература, интересувате ли се живо от въпросите свързани с гълъбовъдството?</w:t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а, имам литература и всекидневно влизам в сайтове, посещавам изложби в чужбина и не пропускам да си взема по някоя книга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0. Какво мислите за информацията, която можете да намерите за гълъби в интернет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Доста добра, проблем са езиците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11. Какво е мнението ви за българския специализиран портал за гълъби GALABITE.com, с какво ви помогна, кое ви харесва и кое не в него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Много добър сайт, особено библиотеката е с доста богата информация. Не ми харесват част от мненията на колегите от рода на: браво, супер, 6, уникален, страшен, страхотен, и само от тези думи вече стават “Майстор гълъбари”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2. От кои медикаменти и дезинфектанти сте доволни най-много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рудно е да се каже, използвам различни медикаменти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3. Какво е за вас гълъбовъдството описано с три дум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ЛЮБОВ, ХОБИ, ЖИВОТ!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4. Какъв е вашият съвет към колегите гълъбовъд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По-голяма настоятелност и резултатите няма да закъснеят</w:t>
      </w:r>
      <w:r>
        <w:rPr>
          <w:rFonts w:cs="Tahoma" w:ascii="Tahoma" w:hAnsi="Tahoma"/>
          <w:sz w:val="20"/>
          <w:lang w:val="en-US"/>
        </w:rPr>
        <w:t>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sz w:val="20"/>
        </w:rPr>
        <w:t>15. Коя тема свързана с гълъбовъдството ви вълнува най-много – болести, развъждане, селекция и подбор, продажби, разкажете свободно за тънкости в отглеждането на гълъби, които сте разкрили?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Отглеждането на блондинети и сатинети. Всички казваха, че само спортни гълъби могат да ги хранят, но се оказа, че джимпелите, пловдивския белокраен, бемкалиите, мардините се справят чудесно</w:t>
      </w:r>
      <w:r>
        <w:rPr>
          <w:rFonts w:cs="Tahoma" w:ascii="Tahoma" w:hAnsi="Tahoma"/>
          <w:sz w:val="20"/>
          <w:lang w:val="en-US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04:00Z</dcterms:created>
  <dc:creator>dinko</dc:creator>
  <dc:description/>
  <dc:language>en-US</dc:language>
  <cp:lastModifiedBy>НАСКО</cp:lastModifiedBy>
  <dcterms:modified xsi:type="dcterms:W3CDTF">2010-01-18T09:05:00Z</dcterms:modified>
  <cp:revision>6</cp:revision>
  <dc:subject/>
  <dc:title>Здравейте български гълъбовъди</dc:title>
</cp:coreProperties>
</file>