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lang w:val="ru-RU"/>
        </w:rPr>
        <w:t xml:space="preserve">1. </w:t>
      </w:r>
      <w:r>
        <w:rPr>
          <w:rFonts w:cs="Tahoma" w:ascii="Tahoma" w:hAnsi="Tahoma"/>
          <w:b/>
          <w:sz w:val="20"/>
        </w:rPr>
        <w:t>Здравейте, бихте ли се представили накратко за колегите си гълъбовъди – как се казвате, от къде сте, на колко години сте и с какво се занимавате и какво ви е потребителското име в сайта?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дравейте, казвам се Николай Кирчев и съм от град Сливен. Работата ми е подръжка на кафе машини, а през свободното си време работя в строителството. На 42 години съм. Потребителското ми име в сайта е: nikolai_sl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ru-RU"/>
        </w:rPr>
        <w:t xml:space="preserve">2. </w:t>
      </w:r>
      <w:r>
        <w:rPr>
          <w:rFonts w:cs="Tahoma" w:ascii="Tahoma" w:hAnsi="Tahoma"/>
          <w:b/>
          <w:sz w:val="20"/>
        </w:rPr>
        <w:t>От кога се появи у вас тази страст към гълъбите?</w:t>
      </w:r>
    </w:p>
    <w:p>
      <w:pPr>
        <w:pStyle w:val="Normal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растта ми към гълъбите е от ранно детств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br/>
      </w:r>
      <w:r>
        <w:rPr>
          <w:b/>
          <w:sz w:val="20"/>
        </w:rPr>
        <w:t>3. Към момента какви породи гълъби отглеждате и с колко чифта работ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 момента отглеждам унгарски високолетачи (Будапещенски). Още се наричат “Бързаци”. Работя с петнадесет двойки гълъби от различни цветове – сив, червен, лимонов, които селекционирам от две години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4. Бихте ли описали гълъбарника си, или ако са няколко - от какъв тип са, с или без волиери, изложение и прoчи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ълабарника ми е масивна постройка с площ 16 кв.м., висок е 4 м., което не е много удобно, защото птиците се хващат трудно, а унгарците по принцип са по-буйна порода (не са кротки като декоративните породи). За сметка на това имат достатъчно пространство да летят. Имам втори гълъбарник, който е по-малък. Там отделям младите гълъби и ги уча да летят. По принцип в първия ми гълъбарник са основните двойки. Двата гълъбарника са със северозападно изложение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  <w:t>5. Какво мислите за организираните в България от дружествата на гълъбовъдите по райони изложби/пазари, посещавате ли ги редовно, доволен ли сте от организацията им, продавали/купували ли сте гълъби на такива изложби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дил съм на изложби, и това което ме впечатлява, е когато гълъбите са селекционирани и отделени в отделни клетки по породи, всичко е подредено, номерирано и създава впечатление за елит. Винаги ми е било приятно да контактувам с такива хора, които държат на качеството. Но към така наречения пазар, който обикноквено се намира отвън съм малко скептично настроен, понеже не се следи за качеството на птиците, занижена е хигиената и се създават предпоставки за разпространението на болести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6. Замисляли ли сте се, приблизително колко ви струва отглеждането на вашите гълъби месечно, в това число почистващи препарати, храни, медикамент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Не, понеже ги гледам за удоволствие и никога не съм си правил сметки. За мен е важно птиците да са в отлично здраве, с повишена хигиена в гълъбарника, да се хранят със здравословна храна, да не се лишават от витамини, аминокисилини и минерални добавки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7. В населеното място, в което живеете колко колеги гълъбовъди имате, поддържате ли контакти с тях, помагате ли си, колегиални ли сте един към друг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, поддържам връзка с 5-6 колеги, които отглеждат от същата порода гълъби. Обменяме опит, помагаме си, разменяме си птици, за да постигаме по-добри резултати в селекцият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От къде основно купувате и къде продавате гълъбите с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упувам гълъбите от колеги, които отглеждат същата порода. Продавам гълъбите си по интернет и на клиенти, които проявяват интерес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9. Четете ли литература, интересувате ли се живо от въпросите свързани с гълъбовъдствот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а, получавам много информация и от интернет. Също така се оповавам на собствения си опит, но никога не отхвърлям някаква нова за мен информация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  <w:br/>
        <w:t>10. Какво мислите за информацията, която можете да намерите за гълъби в интернет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формацията в интернет ми е много полезн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  <w:t>11. Какво е мнението ви за българския специализиран портал за гълъби GALABITE.com, с какво ви помогна, кое ви харесва и кое не в него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тоянно посещавам сайта, разглеждам галериите, обявите, базарите. Лошото е, че има много малко информация за тази пород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2. От кои медикаменти и дезинфектанти сте доволни най-мног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 перояди използвам препарата BADZOUT на Paloma (соли за вана). Дезинфекцирам гълъбарника с ЕКТОМИ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3. Какво е за вас гълъбовъдството описано с три дум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би, удоволствие, разтоварване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4. Какъв е вашият съвет към колегите гълъбовъд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ъветът ми е да спазват стриктно хигиена в гълъбарника, да правят редовна профилактика против болести, да хранят гълъбите си с пълноценни и здравословни храни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5. Коя тема свързана с гълъбовъдството ви вълнува най-много – болести, развъждане, селекция и подбор, продажби, разкажете свободно за тънкости в отглеждането на гълъби, които сте разкрил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Темата, която най-много ме вълнува е селекцията и развъдната дейност. Старая се да запазвам породата максимално чиста.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Успех на всички с диагноза “гълъбовъд”!</w:t>
      </w:r>
    </w:p>
    <w:sectPr>
      <w:type w:val="nextPage"/>
      <w:pgSz w:w="11906" w:h="16838"/>
      <w:pgMar w:left="1134" w:right="16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32"/>
    </w:rPr>
  </w:style>
  <w:style w:type="paragraph" w:styleId="2">
    <w:name w:val="Основен текст с отстъп 2"/>
    <w:basedOn w:val="Normal"/>
    <w:qFormat/>
    <w:pPr>
      <w:ind w:firstLine="709"/>
      <w:jc w:val="both"/>
    </w:pPr>
    <w:rPr>
      <w:rFonts w:ascii="Tahoma" w:hAnsi="Tahoma" w:cs="Tahom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8:00Z</dcterms:created>
  <dc:creator>Гълъбите.com</dc:creator>
  <dc:description/>
  <dc:language>en-US</dc:language>
  <cp:lastModifiedBy>dinko</cp:lastModifiedBy>
  <cp:lastPrinted>2113-01-01T00:00:00Z</cp:lastPrinted>
  <dcterms:modified xsi:type="dcterms:W3CDTF">2010-10-18T11:13:00Z</dcterms:modified>
  <cp:revision>28</cp:revision>
  <dc:subject/>
  <dc:title>Гълъбите.com - Интервю</dc:title>
</cp:coreProperties>
</file>