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ru-RU"/>
        </w:rPr>
        <w:t>Никола Гергинс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ru-RU"/>
        </w:rPr>
        <w:t xml:space="preserve">и, от </w:t>
      </w:r>
      <w:r>
        <w:rPr>
          <w:rFonts w:cs="Tahoma" w:ascii="Tahoma" w:hAnsi="Tahoma"/>
          <w:sz w:val="20"/>
        </w:rPr>
        <w:t xml:space="preserve">гр.Панагюрище. Роден съм 1969 год. По професия съм Минен техник. </w:t>
      </w:r>
      <w:r>
        <w:rPr>
          <w:rFonts w:cs="Tahoma" w:ascii="Tahoma" w:hAnsi="Tahoma"/>
          <w:sz w:val="20"/>
          <w:lang w:val="ru-RU"/>
        </w:rPr>
        <w:t xml:space="preserve">Потребителско име в сайта: </w:t>
      </w:r>
      <w:r>
        <w:rPr>
          <w:rFonts w:cs="Tahoma" w:ascii="Tahoma" w:hAnsi="Tahoma"/>
          <w:sz w:val="20"/>
          <w:lang w:val="en-US"/>
        </w:rPr>
        <w:t>Nik</w:t>
      </w:r>
      <w:r>
        <w:rPr>
          <w:rFonts w:cs="Tahoma" w:ascii="Tahoma" w:hAnsi="Tahoma"/>
          <w:sz w:val="20"/>
          <w:lang w:val="ru-RU"/>
        </w:rPr>
        <w:t>-69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2. От кога се появи у вас тази страст към гълъб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ървите ги взех през 1976 год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азарджишки високолетачи - 80 чифта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мам четири гълъбарника с волиери. Изложение югоизток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Членувам в „МИР 2003” - гр.Пазарджик. Поздрави на всички колеги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</w:rPr>
        <w:t>от дружеството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мам 200 гълъба и разходите ми са около 100 лв. месечно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коло 100 колеги сме. Повечето ги познавам. Помагам на всеки, защото знам какво е да нямаш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Две години не бях в Панагюрище и се наложи да ги махна. От пролетта на 2008 год. имам отново. Купих ги от 5 човека, имам и подарени от приятели. Тези които са с лоши летателни качества ги ликвидирам. Купих гълъби от доказали се колеги, избрах си ги лично и независимо от цената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. Човек се учи докато е... умен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0. Какво мислите за информацията, която можете да намерите за гълъби в интернет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йто търси – намира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11. Какво е мнението ви за българския специализиран портал за гълъби GALABITE.com, с какво ви помогна, кое ви харесва и кое не в него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й-добрия! Препоръчвам го постоянно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тези болести станахме и доктор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13. Какво е за вас гълъбовъдството описано с три дум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ди години когато нямаше толкова болести  и соколи беше: удоволствие, удоволствие и удоволствие! Сега: удоволствие и предизвикателство. Трета дума няма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гато човек ги гледа със сърце е “обречен” на успех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яка тема е полезна, чета ги с удоволствие. Коментарите ми са във форума. Много здраве на екипа Ви и на всички колеги! Успех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44:00Z</dcterms:created>
  <dc:creator>dinko</dc:creator>
  <dc:description/>
  <dc:language>en-US</dc:language>
  <cp:lastModifiedBy>dinko</cp:lastModifiedBy>
  <dcterms:modified xsi:type="dcterms:W3CDTF">2011-01-10T11:56:00Z</dcterms:modified>
  <cp:revision>7</cp:revision>
  <dc:subject/>
  <dc:title>Здравейте български гълъбовъди</dc:title>
</cp:coreProperties>
</file>