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b/>
          <w:sz w:val="20"/>
        </w:rPr>
        <w:t>1. 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 xml:space="preserve">  </w:t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Казвам се Владислав Симеонов и съм от град Враца,</w:t>
      </w:r>
      <w:r>
        <w:rPr>
          <w:rFonts w:ascii="Tahoma" w:hAnsi="Tahoma"/>
          <w:sz w:val="20"/>
          <w:lang w:val="en-US"/>
        </w:rPr>
        <w:t xml:space="preserve"> </w:t>
      </w:r>
      <w:r>
        <w:rPr>
          <w:rFonts w:ascii="Tahoma" w:hAnsi="Tahoma"/>
          <w:sz w:val="20"/>
        </w:rPr>
        <w:t xml:space="preserve">но гълъбите са ми в село Хърлец. На 20 години съм и съм отчетник-счетоводител. Потребителското ми име в сайта е: </w:t>
      </w:r>
      <w:r>
        <w:rPr>
          <w:rFonts w:ascii="Tahoma" w:hAnsi="Tahoma"/>
          <w:sz w:val="20"/>
          <w:lang w:val="en-US"/>
        </w:rPr>
        <w:t>Vladislav</w:t>
      </w:r>
      <w:r>
        <w:rPr>
          <w:rFonts w:ascii="Tahoma" w:hAnsi="Tahoma"/>
          <w:sz w:val="20"/>
        </w:rPr>
        <w:t>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2. От кога се появи у вас тази страст към гълъбите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  <w:lang w:val="en-US"/>
        </w:rPr>
      </w:pPr>
      <w:r>
        <w:rPr>
          <w:rFonts w:ascii="Tahoma" w:hAnsi="Tahoma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Още от 10 годишна възраст, благодарение на чичо ми, който ме запали по гълъбите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  <w:lang w:val="en-US"/>
        </w:rPr>
      </w:pPr>
      <w:r>
        <w:rPr>
          <w:rFonts w:ascii="Tahoma" w:hAnsi="Tahoma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Породите са ми няколко: Демкежи, Фенерлии, Двукачулати, Немски монахини, Ростовски, Белослатински червени и белоглави, черно-бели. Скоро ще си взема и Бухари, Къдрави, Болани, предимно само декорация гледам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Гълъбарника ми е от тухли, висок 2.30 м широк 5-7 метра, с външна волиера, през лятото ги пускам на вън, но през зимата не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b/>
          <w:sz w:val="20"/>
        </w:rPr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Не членувам, но посещавам пазара в с.Крушовица. На изложби не съм ходил, защото нямах възможност. Но планирам да започна и с изложби, и да членувам в някое дружество за всички породи гълъби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По няколко месеца им давам гранули и витамини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Във Враца и Хърлец лично познавам: Петър Попов от Хърлец, Цветомир Патеров от Хърлец, Виктор Петров от Враца, Иван Лалушев от Бяла Слатина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Повечето гълъби взимам от чичо ми и негови приятели. Взех от Крушовица 2 женски гълъбици. За продаване не съм почнал още, но скоро може.</w:t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 xml:space="preserve">Да, много полезна ми се оказа Библиотеката и Породите на сайта </w:t>
      </w:r>
      <w:hyperlink r:id="rId2">
        <w:r>
          <w:rPr>
            <w:rStyle w:val="InternetLink"/>
            <w:sz w:val="28"/>
            <w:lang w:val="bg-BG"/>
          </w:rPr>
          <w:t>www.galabite.com</w:t>
        </w:r>
      </w:hyperlink>
      <w:r>
        <w:rPr>
          <w:rFonts w:ascii="Tahoma" w:hAnsi="Tahoma"/>
          <w:sz w:val="20"/>
          <w:lang w:val="en-US"/>
        </w:rPr>
        <w:t xml:space="preserve">, </w:t>
      </w:r>
      <w:r>
        <w:rPr>
          <w:rFonts w:ascii="Tahoma" w:hAnsi="Tahoma"/>
          <w:sz w:val="20"/>
        </w:rPr>
        <w:t>има доста богата литература и се надявам за напред да има още повече за породите и болестите.</w:t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10. Какво мислите за информацията, която можете да намерите за гълъби в интернет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Както казах в сайта има доста богата литература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b/>
          <w:sz w:val="20"/>
        </w:rPr>
        <w:t>11. Какво е мнението ви за българския специализиран портал за гълъби GALABITE.com, с какво ви помогна, кое ви харесва и кое не в него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Отличен сайт, особено библиотеката е с много богата информация за болести генетика и отглеждане на различните породи гълъби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За сега давам само: Витамини, Неуробекс, Леваколумбин (не съм сигурен за името, но е за глисти).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13. Какво е за вас гълъбовъдството описано с три думи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Хоби, Живот и Любов!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Винаги се отнасяйте добре с колегите си гълъбари, без обиди. Амин!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br/>
      </w:r>
      <w:r>
        <w:rPr>
          <w:rFonts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widowControl w:val="false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ahoma" w:hAnsi="Tahoma"/>
          <w:sz w:val="20"/>
        </w:rPr>
        <w:t>Отглеждане на Бухари, Болани, Къдрави и Чилик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bi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0</Characters>
  <CharactersWithSpaces>2849</CharactersWithSpaces>
  <Company>In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6:00Z</dcterms:created>
  <dc:creator>dinko</dc:creator>
  <dc:description/>
  <dc:language>en-US</dc:language>
  <cp:lastModifiedBy/>
  <dcterms:modified xsi:type="dcterms:W3CDTF">2010-01-18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КО</vt:lpwstr>
  </property>
</Properties>
</file>